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39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6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036"/>
        <w:gridCol w:w="757"/>
        <w:gridCol w:w="527"/>
        <w:gridCol w:w="1400"/>
        <w:gridCol w:w="357"/>
        <w:gridCol w:w="1332"/>
        <w:gridCol w:w="831"/>
        <w:gridCol w:w="490"/>
        <w:gridCol w:w="11"/>
        <w:gridCol w:w="1391"/>
        <w:gridCol w:w="81"/>
        <w:gridCol w:w="107"/>
        <w:gridCol w:w="1073"/>
        <w:gridCol w:w="1007"/>
        <w:gridCol w:w="2080"/>
        <w:gridCol w:w="128"/>
        <w:gridCol w:w="637"/>
      </w:tblGrid>
      <w:tr>
        <w:trPr>
          <w:trHeight w:val="36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2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№1  к распоряж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09.04.2019 г. № 8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7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б исполнении бюджета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атовской области за 1 квартал  2019 год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82 565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9 77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2 793,7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7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4 92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49 859,0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0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8,4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0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8,4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1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488,27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19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0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487,0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,21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6,6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46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2 666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32 460,5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01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01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98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01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9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85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4 558,6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951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951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951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80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2 607,6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80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2 607,6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9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2 607,6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97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1 023,9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4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563,9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4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563,9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4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563,9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4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563,9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2 165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86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9 298,1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70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8 798,1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5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5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5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1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5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79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148,1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148,1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148,12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99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99 10 0073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5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503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5030 10 0073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00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6001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color w:val="000000"/>
          <w:lang w:eastAsia="ru-RU"/>
        </w:rPr>
      </w:pPr>
      <w:r>
        <w:rPr>
          <w:rFonts w:eastAsia="Arial CYR" w:cs="Arial CYR" w:ascii="Arial CYR" w:hAnsi="Arial CYR"/>
          <w:b/>
          <w:bCs/>
          <w:color w:val="00000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ходы бюджета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50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5 24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31 952,3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26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2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2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3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46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3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46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3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46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1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32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4 977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9 76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 93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9 76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 93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3 83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93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29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9 706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29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9 70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29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36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36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Большекарайском муниципальном образовании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Энергосбережение и повышение энергетической эффективности на 2016-2018 годы на территории Большекарайского муниципального образо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148,1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48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51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48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2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4 634,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524,1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Style17"/>
        <w:spacing w:before="0" w:after="0"/>
        <w:ind w:left="111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634,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4 524,1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9 158,6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6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4 5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9 158,6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382 56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90 808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382 56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90 808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382 56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90 808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382 56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90 808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28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28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28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28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6:00Z</dcterms:created>
  <dc:creator>USER</dc:creator>
  <dc:description/>
  <cp:keywords/>
  <dc:language>en-US</dc:language>
  <cp:lastModifiedBy>Olga</cp:lastModifiedBy>
  <cp:lastPrinted>2019-04-12T11:06:00Z</cp:lastPrinted>
  <dcterms:modified xsi:type="dcterms:W3CDTF">2019-04-13T05:36:00Z</dcterms:modified>
  <cp:revision>2</cp:revision>
  <dc:subject/>
  <dc:title/>
</cp:coreProperties>
</file>